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формляется на фирменном бланке заявителя</w:t>
      </w:r>
    </w:p>
    <w:p>
      <w:pPr>
        <w:pStyle w:val="Normal"/>
        <w:spacing w:lineRule="auto" w:line="240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ab/>
        <w:t xml:space="preserve">Директору </w:t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АНО «Агентство инновационного и инвестиционного</w:t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развития города Челябинска»</w:t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(фамилия и инициалы)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комплексное сопровождение инвестиционного проекта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ринципу «одного окна» в городе Челябинске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принять к сопровождению по принципу «одного окна» инвестиционный проект, реализуемый на территории города Челябинска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лное название инвестиционного проекта: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шу оказать содействие в решении следующих задач в рамках реализации инвестиционного проекта: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проекте представлены в Паспорте проекта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прилагаемых сведений удостоверяю и не возражаю против их использования в соответствии с Регламентом сопровождения инвестиционных проектов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явитель не находится в стадии реорганизации, ликвидации или банкротства, а также не ограничен иным образом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не возражает против доступа к предоставляемой информации лиц – участников инвестиционного процесса в соответствии с Регламентом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итель согласен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бработку (включая сбор, систематизацию, накопление, хранение, уточнение (обновление, изменение), использование) принадлежащих заявителю персональных данных в соответствии с Федеральным законом от 08.07.2006 г. № 152-ФЗ «О персональных данных»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доступ, использование информации, составляющей коммерческую тайну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размещение информации об инвестиционном проекте на сайте Администрации города Челябинска и сайте АНО «Агентство инновационного и инвестиционного развития города Челябинска»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должность уполномоченного представителя заявителя, Ф.И.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данные документа, удостоверяющего полномочия действовать от имени заявител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«____» ______________ 20__г       _________________/________________/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jc w:val="left"/>
        <w:rPr/>
      </w:pPr>
      <w:r>
        <w:rPr>
          <w:rFonts w:eastAsia="Times New Roman"/>
          <w:i/>
          <w:sz w:val="20"/>
          <w:szCs w:val="20"/>
        </w:rPr>
        <w:t xml:space="preserve">             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дата                                        подпись               расшифровка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м.</w:t>
      </w:r>
      <w:bookmarkStart w:id="0" w:name="_GoBack"/>
      <w:bookmarkEnd w:id="0"/>
      <w:r>
        <w:rPr>
          <w:sz w:val="20"/>
          <w:szCs w:val="20"/>
        </w:rPr>
        <w:t>п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Отметка представителя Агентства о принятии заявки:</w:t>
        <w:b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ФИО и должность специалиста Агентств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zCs w:val="2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zCs w:val="2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val="ru-RU" w:eastAsia="en-US" w:bidi="ar-SA"/>
    </w:rPr>
  </w:style>
  <w:style w:type="character" w:styleId="WW8Num1z0">
    <w:name w:val="WW8Num1z0"/>
    <w:qFormat/>
    <w:rPr>
      <w:rFonts w:ascii="Symbol" w:hAnsi="Symbol" w:cs="OpenSymbol;Arial Unicode MS"/>
      <w:sz w:val="26"/>
      <w:szCs w:val="26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eastAsia="ru-RU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3:03:00Z</dcterms:created>
  <dc:creator>2</dc:creator>
  <dc:description/>
  <dc:language>en-US</dc:language>
  <cp:lastModifiedBy/>
  <cp:lastPrinted>1995-11-21T17:41:00Z</cp:lastPrinted>
  <dcterms:modified xsi:type="dcterms:W3CDTF">2020-06-17T08:58:0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