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Автономная некоммерческая организация «Агентство инновационного и инвестиционного развития города Челябинска»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окращенное название: АНО «АИиИР г. Челябинска»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Юридический адрес: 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54091, Россия, г. Челябинск, пр. Ленина, д. 41-А, помещения 10, 19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54091, Россия, г. Челябинск, пр. Ленина, д. 41-А, офис 14-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eastAsia="TimesNewRomanPSMT;MS Mincho" w:cs="Times New Roman" w:ascii="Times New Roman" w:hAnsi="Times New Roman"/>
          <w:sz w:val="24"/>
          <w:szCs w:val="24"/>
        </w:rPr>
        <w:t>7451411704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eastAsia="TimesNewRomanPSMT;MS Mincho" w:cs="Times New Roman" w:ascii="Times New Roman" w:hAnsi="Times New Roman"/>
          <w:sz w:val="24"/>
          <w:szCs w:val="24"/>
        </w:rPr>
        <w:t>745101001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ГРН 1167400051961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КТМО 75701370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/с 40703810605000000151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РАЛЬСКИЙ Ф-Л ПАО «ПРОМСВЯЗЬБАНК» г. Екатеринбург,</w:t>
      </w:r>
    </w:p>
    <w:p>
      <w:pPr>
        <w:pStyle w:val="Standard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/с 30101810500000000975 в УРАЛЬСКОЕ ГУ БАНКА РОССИИ  </w:t>
      </w:r>
    </w:p>
    <w:p>
      <w:pPr>
        <w:pStyle w:val="Standard"/>
        <w:spacing w:lineRule="auto" w:line="240" w:before="0" w:after="0"/>
        <w:rPr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ИК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046577975</w:t>
      </w:r>
    </w:p>
    <w:p>
      <w:pPr>
        <w:pStyle w:val="Standard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(351) 265-96-4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info@air174.ru</w:t>
        </w:r>
      </w:hyperlink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: Попова Анна Юрьевна, на основании Устава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1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Акимова</dc:creator>
  <dc:description/>
  <cp:keywords/>
  <dc:language>en-US</dc:language>
  <cp:lastModifiedBy>Admin</cp:lastModifiedBy>
  <cp:lastPrinted>1995-11-21T17:41:00Z</cp:lastPrinted>
  <dcterms:modified xsi:type="dcterms:W3CDTF">2022-11-22T11:55:00Z</dcterms:modified>
  <cp:revision>2</cp:revision>
  <dc:subject/>
  <dc:title>Агент:</dc:title>
</cp:coreProperties>
</file>